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кола № 20 имени Кирилла и Мефодия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473" w:hRule="atLeast"/>
        </w:trPr>
        <w:tc>
          <w:tcPr>
            <w:tcW w:w="46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от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от 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 № 2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Кирилла и Мефодия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В. Комогорце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 20____г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ЛОЖЕНИЕ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 структурном подразделении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Общие положения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МАОУ «Школа № 20 имени Кирилла и Мефодия» (далее – Школа)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ложение разработано в соответствии со следующими нормативными акт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оссийской Федерации «Об образовании в Российской Федерации», ст.2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Школы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Школе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труктурное подразделение создается для обеспечения целостного процесса социальной адаптации, жизненного определения и становления личности обучающихся Школы с учетом их интересов, возможностей и желаний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труктурное подразделение создается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Цели и задачи структурного подразделения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труктурное подразделение реализует образовательные программы, программы дополнительного образования и для достижения этой цели наделяет необходимым имуществом в порядке, установленном законом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сновными задачами структурного подразделе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ичности, ее самореализация и самоопредел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иотическое и духовно-нравственное воспитание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гражданин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Организационные требования к образовательному процесс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и создании структурного подразделения Школа руководствуется следующими организационными требования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е подразделение должно иметь необходимую учебно-материальную базу, кадровый состав, учебно-методический комплек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, санитарных норм и прав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Образовательная деятельность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и утвержденными Школ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Руководство и контроль за выполнением учебных планов и программ осуществляет администрац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Организация образовательного процесса, режим функционирования структурного подразделения, продолжительность и форма обучения определяются локальными нормативно-правов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Участники образовательного процесса в структурном подразд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Участниками образовательного процесса в структурном подразделении являются обучающиеся, педагогические работники, младшие воспитатели, родители обучающихся (законные предста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бучающиеся в структурном подразделении являются обучающимися Школы и зачисляю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Структурное подразделение обязано ознакомить поступающего и его родителей (законных представителей) с Уставом Школы, настоящим Положением, лицензией, свидетельством о государственной аккредитации, другими документами, регламентирующими осуществление образовательного процесс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Права и обязанности участников образовательного процесса определяются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Права и обязанности работников структурного подразделения определяются Уставом школы,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. Руководитель (работник на которого возложены обязанности по руководству структурными подразделениями) структурного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чиняется директору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доверенности действует от имен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пределах своих полномочий дает указания, обязательные для всех работников, своевременно представляет администрации Школы информацию обо всех изменениях, касающихся оплаты труда (больничные листы, замены работников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кладывает по вопросам работы структурного подразделения педагогическому совету Школ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воевременность представления отчет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блюдение всеми работниками структурного подразделения Устава Школы и правил внутреннего трудового распорядка, противопожарной безопасности, санитарных н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чает з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ю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работы структурного подраз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е предоставление отчетности администраци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жизне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>. Финансово-хозяйственная деятельность структурного подраз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Структурное подразделение не имеет собственной сметы доходов и расходов, текущие расходы планируются в смете Школы и оплачиваются из соответствующе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2. Структурное подразделение финансируется за счет бюджетных средств, в рамках финансирован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Прекращение деятельности структурного подразделения Школы путем ликвидации или реорганизации производится на основании приказа директора Школы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918" w:leader="none"/>
        </w:tabs>
        <w:spacing w:before="0" w:after="1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0:00Z</dcterms:created>
  <dc:creator>1</dc:creator>
  <dc:description/>
  <cp:keywords/>
  <dc:language>en-US</dc:language>
  <cp:lastModifiedBy>1</cp:lastModifiedBy>
  <dcterms:modified xsi:type="dcterms:W3CDTF">2022-08-03T09:30:00Z</dcterms:modified>
  <cp:revision>2</cp:revision>
  <dc:subject/>
  <dc:title/>
</cp:coreProperties>
</file>