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«Школы №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ени Кирилла и Мефод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огорцева Т.В.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202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ГЕРЕ ТРУДА И ОТДЫ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Школьный лагерь труда и отдыха создаётся дл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я здоровья детей, организации активного отдых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их жизнедеятельности, сопротивляемости к различным воздействиям окружающей сре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углубления знаний, умений в научном, техническом, художественном творчестве, спорте, туризме и краеведении, в других видах познаватель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го применения навыков в общественно-полез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я детей к миру природы, к пониманию её ценности в жизни каждого человека, своей причастности к сбережению и защите природных обитателей, привитие любви к родному краю, природ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бщей и коммуникативной  культуры 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гражданско-патриотических чув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нравственного и духовного потенциала лич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важительного отношения к труду и интереса к трудов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детей здорового образа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Весенний лагерь труда и отдыха действует </w:t>
      </w:r>
      <w:r>
        <w:rPr>
          <w:b/>
          <w:sz w:val="28"/>
          <w:szCs w:val="28"/>
        </w:rPr>
        <w:t>в 1 смену с 24.05.2024г. по 20.06.2024г.</w:t>
      </w:r>
      <w:r>
        <w:rPr>
          <w:sz w:val="28"/>
          <w:szCs w:val="28"/>
        </w:rPr>
        <w:t>, в количестве 10человек на базе МАОУ «Школы №20 имени Кирилла и Мефод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Деятельность лагеря основывается на Положении о лагере, плане работы 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Лагерь труда и отдыха формируется из учащихся 7-11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Контроль за деятельностью лагеря осуществляет комитет по образованию Администрации Великого Нов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, формы и методы определяются педагогическим коллективом лагеря на принципах демократии и гуманности, развития культурно-исторических традиций, инициативы и самостоятельности с учётом интересов детей и подро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Создание необходимых условий для обеспечения трудовой деятельности, отдыха и развлечений, физкультурно-оздоровительной работы, туристско-краеведческой и экскурсионной деятельности, природоохранной работы, развитие разнообразных творческих способностей детей и подростков, организации общественно-полезного труда, профилактичес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лектив отряда самостоятельно определяет программу работы, основные направления жизне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лагеря труда и отдых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Финансирование лагеря труда и отдыха возлагается на комитет образования Администрации Великого Новгорода согласно договору о сотрудничестве и утверждённой смете при родительской доле 0%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лагеря труда и отдыха назначается приказом директора дан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труда и отдых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ью лагеря, утверждает правила внутреннего распорядка, издаёт приказы и распоряжения по лагерю, которые регистрируются в специальном журнал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язанности должностных лиц, проводит (с регистрацией в специальном  журнале) инструктаж персонала отряда по технике безопасности, профилактике травматизма и предупреждению несчастных случаев с детьми, утверждает график работы персонала лагер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воспитателей, проводит методические занятия с ними и несёт ответственность за эффективность проводимых в лагере мероприятий оздоровительного и воспитательн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организацию питания и финансово-хозяйственн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дагогический состав назначается из числа педагогических работников МАОУ «Школа №20 имени Кирилла и Мефод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персональную ответственность за охрану жизни и здоровья детей во время проведения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одят оздоровительные и другие мероприятия, отвечают за оформление и порядок в помещениях, используемых сменой отря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ируют и проводят общественно-полезные трудовые мероприятия, культмассовые мероприятия, экскур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персональную ответственность за технику безопасности во время их про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ий работник осуществляет постоянный контроль за здоровьем детей, качеством питания, выполнением распорядка дня, санитарным состоянием помещений и территории отря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На штатные должности в лагерь принимаются лица, достигшие 18 лет. Каждый работник отряда должен быть ознакомлен с условиями труда, правилами внутреннего распорядка и своими должностными обязанностями. Перед началом работы в лагере персонал обязан пройти медицинский осмотр и гигиенический санминимум в соответствии с требованиями СанПиН и иметь санитарную медицинскую книжк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ётность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По окончании работы лагеря труда и отдыха в комитет по образованию Администрации Великого Новгорода представляются финансовый отчёт и отчёт о работе лагеря труда и отдых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жизни и здоровья подростков в лагере труда и отдых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лагеря труда и отдыха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лагеря и дети обязаны строго соблюдать дисциплину, выполнять правила внутреннего распорядка, режим дня, план воспитательной работы. Не допускается уход детей с территории расположения лагеря без сопровождения работников отря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перевозке детей особое внимание обращается на техническое состояние транспорта, подготовку водителей. Ответственность за перевозку детей всеми видами транспорта возлагается на начальника отряда. Запрещаются перевозки детей на грузовых маши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се помещения лагеря обеспечиваются противопожарными средствами. В отряде должны быть разработаны планы эвакуации детей на случай пожара, стихийных бедствий и др.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трудники лагеря труда и отдыха допускаются к работе после медицинского допуска, инструктажа по охране жизни и здоровья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6. Организация походов, экскурсий производится в соответствии с инструкцией по организации и проведению туристических</w:t>
      </w:r>
      <w:r>
        <w:rPr/>
        <w:t xml:space="preserve"> </w:t>
      </w:r>
      <w:r>
        <w:rPr>
          <w:sz w:val="28"/>
          <w:szCs w:val="28"/>
        </w:rPr>
        <w:t>по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3:00Z</dcterms:created>
  <dc:creator>User</dc:creator>
  <dc:description/>
  <cp:keywords/>
  <dc:language>en-US</dc:language>
  <cp:lastModifiedBy>Acer</cp:lastModifiedBy>
  <cp:lastPrinted>2022-03-21T19:29:00Z</cp:lastPrinted>
  <dcterms:modified xsi:type="dcterms:W3CDTF">2024-06-05T23:40:00Z</dcterms:modified>
  <cp:revision>11</cp:revision>
  <dc:subject/>
  <dc:title/>
</cp:coreProperties>
</file>