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2694"/>
        <w:gridCol w:w="2693"/>
        <w:gridCol w:w="2436"/>
      </w:tblGrid>
      <w:tr>
        <w:trPr/>
        <w:tc>
          <w:tcPr>
            <w:tcW w:w="1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План работы лагеря труда и отдых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Ср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уббота</w:t>
            </w:r>
          </w:p>
        </w:tc>
      </w:tr>
      <w:tr>
        <w:trPr>
          <w:trHeight w:val="5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структаж по ПДД, пожарной безопасности, правилам поведения в лагер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олебен о здравии дете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ренинг «Знакомство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устройство пришкольной клумб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вободное время/ Игры на свежем возду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торжественном открытии лагеря в программе «Ключ от лет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ниге - вторую жизнь (помощь в библиотеке)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устройство пришкольной клумб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ободное время/ Игры на свежем воздух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мощь в организации игры по станциям «Мы – детективы» (волонтёрская деятельност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ниге - вторую жизнь (помощь в библиотеке)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ободное время/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борка территории вокруг школы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Трудовые дела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/ Игры на свежем воздух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 здоровом теле - здоровый дух» -беседа с медицинским сотрудник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структаж по правилам безопасного поведения на природе и вод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/ Игры на свежем воздух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Просмотр кинофильма «Пираты галактики. Барракуд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/ Игры на свежем воздух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7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Ср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уббота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борка учебных кабинетов 2 этажа кабинетов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Полив и прополка клумб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ободное время/ Игры на свежем возду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борка учебных кабинетов 2 этажа кабинетов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Полив и прополка клумб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ободное время/ Игры на свежем возду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ещение спектакля «Кошкин дом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вободное время/ Игры на свежем возду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борка учебных кабинетов 2 этажа кабинетов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Полив и прополка клумб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Беседа «Как умение трудиться помогло Петру 1 построиться могучее государство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гры на свежем возду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гра «Один день с Первыми» (волонтёрская деятельность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Полив и прополка клумб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вободное время/ Игры на свежем возду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ход на оз. Мячино. Игра «Юный турист» (сопровождение ДОЛ, работа на станциях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вободное время/ Игры на свежем возду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3.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4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убб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ренинг на сплочение отряда «Дружба крепка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 на пришкольной территори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вободное время/ Игры на свежем воздух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ниге - вторую жизнь (помощь в библиотеке)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 на пришкольной территори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вободное время/ Игры на свежем воздух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ниге - вторую жизнь (помощь в библиотеке)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 на пришкольной территори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бор макулатуры из кабинетов школы, погрузка в машину для сдач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вободное время/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ден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ден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ден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1.0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стольные игры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 на пришкольной территори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удовые дел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«Наши земляки – Герои Советского Союз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ниге - вторую жизнь (помощь в библиотеке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бота на пришкольной территории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Трудовые дел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/ Игры на свежем воздух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икторина «Я живу спортом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досмот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Трудовые дел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/ Игры на свежем воздух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ниге - вторую жизнь (помощь в библиотеке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бота на пришкольной территории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Трудовые дел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/ Игры на свежем воздух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оржественный митинг, посвящённый дню памяти и скорби. Возложение цвет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тературно-музыкальный концерт «Время помнит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/ Игры на свежем воздух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ренинг «Что узнали? Чему научились?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крытие лагерной смен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Трудовые дел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426" w:right="568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1:00Z</dcterms:created>
  <dc:creator>Я</dc:creator>
  <dc:description/>
  <cp:keywords/>
  <dc:language>en-US</dc:language>
  <cp:lastModifiedBy>Лиза Лиза</cp:lastModifiedBy>
  <cp:lastPrinted>2025-06-17T14:20:00Z</cp:lastPrinted>
  <dcterms:modified xsi:type="dcterms:W3CDTF">2025-06-17T11:31:00Z</dcterms:modified>
  <cp:revision>2</cp:revision>
  <dc:subject/>
  <dc:title/>
</cp:coreProperties>
</file>