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оценочных процед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2023- 2024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7"/>
        <w:gridCol w:w="3286"/>
        <w:gridCol w:w="365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 14.0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кзаменационный вариан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кзаменационный вариан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кзаменационный вариан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кзаменационный вариан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кзаменационный вариан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по выбор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й экзаменационный вариант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3:00Z</dcterms:created>
  <dc:creator>User</dc:creator>
  <dc:description/>
  <dc:language>en-US</dc:language>
  <cp:lastModifiedBy>User</cp:lastModifiedBy>
  <cp:lastPrinted>2024-02-27T11:54:00Z</cp:lastPrinted>
  <dcterms:modified xsi:type="dcterms:W3CDTF">2024-02-27T09:49:00Z</dcterms:modified>
  <cp:revision>3</cp:revision>
  <dc:subject/>
  <dc:title/>
</cp:coreProperties>
</file>