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585585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7874" w:leader="none"/>
          <w:tab w:val="lef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разовательная программа «ТИКО-мастера» име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ую  направленность, ознакомительны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зработана на основе: </w:t>
      </w:r>
    </w:p>
    <w:p>
      <w:pPr>
        <w:pStyle w:val="Normal"/>
        <w:tabs>
          <w:tab w:val="clear" w:pos="708"/>
          <w:tab w:val="center" w:pos="4819" w:leader="none"/>
          <w:tab w:val="left" w:pos="7874" w:leader="none"/>
          <w:tab w:val="lef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 декабря 2012 года № 273 - ФЗ «Об образовании в Российской Федерации;</w:t>
      </w:r>
    </w:p>
    <w:p>
      <w:pPr>
        <w:pStyle w:val="Normal"/>
        <w:tabs>
          <w:tab w:val="clear" w:pos="708"/>
          <w:tab w:val="center" w:pos="4819" w:leader="none"/>
          <w:tab w:val="left" w:pos="7874" w:leader="none"/>
          <w:tab w:val="left" w:pos="935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просвещения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от 27июля 2022 года № 629;</w:t>
      </w:r>
    </w:p>
    <w:p>
      <w:pPr>
        <w:pStyle w:val="Normal"/>
        <w:tabs>
          <w:tab w:val="clear" w:pos="708"/>
          <w:tab w:val="center" w:pos="4819" w:leader="none"/>
          <w:tab w:val="left" w:pos="7874" w:leader="none"/>
          <w:tab w:val="left" w:pos="935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tabs>
          <w:tab w:val="clear" w:pos="708"/>
          <w:tab w:val="center" w:pos="4819" w:leader="none"/>
          <w:tab w:val="left" w:pos="7874" w:leader="none"/>
          <w:tab w:val="lef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:</w:t>
      </w:r>
    </w:p>
    <w:p>
      <w:pPr>
        <w:pStyle w:val="Normal"/>
        <w:tabs>
          <w:tab w:val="clear" w:pos="708"/>
          <w:tab w:val="center" w:pos="4819" w:leader="none"/>
          <w:tab w:val="left" w:pos="7874" w:leader="none"/>
          <w:tab w:val="left" w:pos="935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я Правительства РФ от 31 марта 2022 г. N 678-р Об утверждении Концепции развития дополнительного образования детей до 2030 г. и плана мероприятий по ее реализации;</w:t>
      </w:r>
    </w:p>
    <w:p>
      <w:pPr>
        <w:pStyle w:val="Normal"/>
        <w:tabs>
          <w:tab w:val="clear" w:pos="708"/>
          <w:tab w:val="center" w:pos="4819" w:leader="none"/>
          <w:tab w:val="left" w:pos="7874" w:leader="none"/>
          <w:tab w:val="lef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Министерства образования и науки РФ от 18.11. 2015 г. № 09-3242 «О направлении информации»;</w:t>
      </w:r>
    </w:p>
    <w:p>
      <w:pPr>
        <w:pStyle w:val="Normal"/>
        <w:tabs>
          <w:tab w:val="clear" w:pos="708"/>
          <w:tab w:val="center" w:pos="4819" w:leader="none"/>
          <w:tab w:val="left" w:pos="7874" w:leader="none"/>
          <w:tab w:val="lef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Министерства образования и науки РФ от 29.03. 2016 г. № ВК641/09 «О направлении методических рекомендаций»;</w:t>
      </w:r>
    </w:p>
    <w:p>
      <w:pPr>
        <w:pStyle w:val="Normal"/>
        <w:tabs>
          <w:tab w:val="clear" w:pos="708"/>
          <w:tab w:val="center" w:pos="4819" w:leader="none"/>
          <w:tab w:val="left" w:pos="7874" w:leader="none"/>
          <w:tab w:val="left" w:pos="935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комитета по образованию Администрации Великого Новгорода от 26.10.2015 №4665 «О направлении методических рекомендаций»;</w:t>
      </w:r>
    </w:p>
    <w:p>
      <w:pPr>
        <w:pStyle w:val="Normal"/>
        <w:tabs>
          <w:tab w:val="clear" w:pos="708"/>
          <w:tab w:val="center" w:pos="4819" w:leader="none"/>
          <w:tab w:val="left" w:pos="7874" w:leader="none"/>
          <w:tab w:val="left" w:pos="935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 МАОУ «Школа № 20 имени Кирилла и Мефодия»; </w:t>
      </w:r>
    </w:p>
    <w:p>
      <w:pPr>
        <w:pStyle w:val="Normal"/>
        <w:tabs>
          <w:tab w:val="clear" w:pos="708"/>
          <w:tab w:val="center" w:pos="4819" w:leader="none"/>
          <w:tab w:val="left" w:pos="7874" w:leader="none"/>
          <w:tab w:val="lef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анная программа адаптирована к условиям  детского сада и  оформлена в соответствии с  Приказом Министерства просвещения Российской Федерации от 09.11 2018г. № 196 « Об утверждении Порядка организации и осуществлении образовательной деятельности по дополнительным общеобразовательным программам, с учетом требований Положения о порядке оформления программ дополнительного образования детей в образовательных учреждениях Великого Новгорода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а реализуется в  Муниципальном  автономном дошкольном образовательном учреждении  «Школа № 20 имени Кирилла и Мефодия» (дошкольное отделение)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7874" w:leader="none"/>
          <w:tab w:val="left" w:pos="935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всестороннее, гармоничное развитие детей дошкольного возраста, с учётом возможностей и состояния здоровья детей, расширение функциональных возможностей развивающегося организма, овладение ребёнком базовыми умениями и навыками в разных упражнениях. В основе разработки использованы рекомендации, а также концептуальные положения методического пособия «Лего-конструирование в детском саду» Е. </w:t>
      </w:r>
      <w:bookmarkStart w:id="0" w:name="_Hlk256770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Фешиной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.: ТЦ «Сфера», 2012 г. и методического пособия  М.С. Аромштам, О.В. Барановой «Пространственная геометрия для малышей» - Москва, издательство НЦ ЭНАС, 2004 г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развивающая программа  «ТИКО – мастера» определяет содержание и организацию дополнительной образовательной деятельности и обеспечивает развитие личности детей дошкольного возраста в различных видах общения и деятельности. Реализуется на государственном языке Российской Федерации. Срок освоения дополнительной общеобразовательной программы   «ТИКО – мастера»  - 1 год и охватывает детей с 5-ти  до 7 лет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взаимосвязано с программами по конструированию и развитию речи в дошкольном учреждении. В программе представлены различные разделы, но основными являются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струирование по образцу,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струирование по модели,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струирование по условиям,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струирование по простейшим чертежам и наглядным схемам,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струирование по замыслу,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струирование по теме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разделы программы объединяет игровой метод проведения занятий, используется познавательная и исследовательская деятельности, в форме творческой активности, обеспечивающей художественно-эстетическое развитие ребенка.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на занятиях кружка «ТИКО-мастера» муниципального автономного дошкольного образовательного учреждения «Школа №20 имени Кирилла и Мефодия» (дошкольное отдел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з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программы заключается в том, что позволяет дошкольникам в форме познавательной деятельности раскрыть практическую целесообразность ТИКO-конструирования, развить необходимые в дальнейшей жизни приобретенные умения и навыки. Интегрирование различных образовательных областей в кружке «ТИКО-мастера» открывает возможности для реализации новых концепций дошкольников, овладения новыми навыками и расширения круга интере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целена не столько на обучение детей  способам крепления деталей, сколько на создание условий для самовыражения личности ребенка. Каждый ребенок любит и хочет играть, но готовые игрушки лишают ребенка возможности творить самому. ТИКO-конструктор открывает ребенку новый мир, предоставляет возможность в процессе работы приобретать такие социальные качества как любознательность, активность, самостоятельность, ответственность, взаимопонимание, навыки продуктивного сотрудничества, повышения самооценки через осознание «я умею, я могу», настроя на позитивный лад, снятия эмоционального и мышечного напряжения. Развивается умение пользоваться инструкциями и чертежами, схемами, формируется логическое, проектное мышление. В ходе образовательной деятельности дети становятся строителями, архитекторами и творцами, играя, они придумывают и воплощают в жизнь свои иде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является актуальной на сегодняшний день, так как обеспечивает  интеллектуальное развитие, необходимое для дальнейшей самореализации и формирования личности ребенка. Программа составлена с учетом требований Федеральных государственных образовательных стандартов и соответствует возрастным особенностям дошкольников. Образовательная программа  кружка «ТИКО-мастера»  направлена на развития навыков логического и пространственного мышления детей 5-7 лет, как в плане математической подготовки, так и с точки зрения общего интеллектуального развития. Моделирование  плоскостных и объемных объектов  из деталей конструктора «ТИКО», система логических заданий, позволяет педагогу формировать, развивать, корректировать у дошкольников пространственные и зрительные представления, а также поможет детям легко, в игровой форме освоить математические понятия и сформировать универсальные логические действия. Программа носит интегрированный характер и строится на основе деятельностного подхода в обучени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нструктором ТИКО дети учатся, играя. Дети – неутомимые конструкторы, их творческие способности оригинальны. Обучающиеся конструируют постепенно, «шаг за шагом», что позволяет двигаться, развиваться в собственном темпе, стимулирует решать новые, более сложные задачи. Конструктор ТИКО помогает ребенку воплощать в жизнь свои идеи, строить и фантазировать. Ребенок увлечённо работает и видит конечный результат. А любой успех побуждает желание учитьс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реализация этой программы в рамках дополнительного образования помогает развитию коммуникативных навыков и творческих способностей учащихся за счет активного взаимодействия детей в ходе групповой проектной деятельност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КO–конструирование объединяет в себе элементы игры с экспериментированием, а,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, подобранные для конструирования, расширяют кругозор и охватывают основной спектр человеческой деятельности: сказки, градостроительство, мебель, животные, транспорт, бытовая техника, космо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построения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сформирована структура деятельности, создающая условия для развития конструкторских способностей воспитанников, предусматривающая их дифференциацию по степени одаренности. 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Обучаясь по программе, дети проходят путь от простого к сложному, возвращаясь к пройденному материалу на новом, более сложном творческом уров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оптимальные условия для развития познавательной и творческой деятельности воспитанников посредством освоения ТИКО-конструир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плоскостных и объёмных геометрических фигурах, телах и их свой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анализу логических закономерностей и умению делать правильные умозаключения на основе проведён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и конструирование различных видов многоуг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ланированию процесса создания собственной модели и совместн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симметрией, конструирование узоров и орна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вающ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 об окружающем мире, обогащение эмоциональной жизни, развитие художественно-эстетического вку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сихических процессов (восприятия, памяти, воображения, мышления, речи) и приемов умственной деятельности (анализ, синтез, сравнение, классификация и обобщ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гулятивной структуры деятельности (целеполагание, прогнозирование, планирование, контроль, коррекция и оценка действий и результатов деятельности в соответствии с поставленной цель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нсомоторных процессов (глазомера, руки и прочих) через формирование практических ум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творческой самореализации и формирования мотивации успеха и достижений на основе предметно-преобразующе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ывающ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гармоничном единстве мира и о месте в нем человека с его искусственно создаваемой предметной сред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ительного отношения к человеку-творцу, умения сотрудничать с другими людь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аствующих в реализации программы, 5 - 7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реализации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год 2 раза в неделю, 60 занятий в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и режим занят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нятий ориентировано на добровольное объединение  детей в возрасте с 5 до 7 л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7 лет – наполняемость до 12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ей формой организации занятий является групповая с ярко выраженным индивидуальным подход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должительность занятий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лет – не более 30 минут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ремя занятий предусмотрены перерывы для снятия напряжения и отдых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й результат: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окончании дети должны зна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720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ские геометрические фигуры  (квадрат, треугольник, прямоугольник, ромб, трапеция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720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от 1 до 1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720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многогран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окончании дети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и исследовать многогран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основами моделирующ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онятиях  «направо», «налево», «по диагонал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 анализировать объемы различных геометрических т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«целое» и «ч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закономе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и находить нужное количество геометрических фигур (от 1 до 2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объёмные фиг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обственные ТИКО-изобретения путем комбинирования изученных геометрических многоуголь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тслеживания динамики освоения образовательной программы осуществляется промежуточная и итоговая диагност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детских работ, организуемые в группах после проведённых зан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городских  и областных конкурсах «ТИКО-изобретений», участие в городских выстав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отчёт руководителя на пед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GoBack"/>
      <w:bookmarkStart w:id="2" w:name="_Hlk25678132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Кале</w:t>
      </w:r>
      <w:r>
        <w:rPr/>
        <w:t xml:space="preserve">ндарно - учебный график 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83"/>
        <w:gridCol w:w="1653"/>
        <w:gridCol w:w="8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ко-Мастера» 5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ь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 образовательного процесс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нятия в неделю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им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743" w:hanging="6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08.01.</w:t>
            </w:r>
          </w:p>
          <w:p>
            <w:pPr>
              <w:pStyle w:val="Style16"/>
              <w:spacing w:lineRule="auto" w:line="240" w:before="0" w:after="0"/>
              <w:ind w:lef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 не оказываются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-  01.09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летни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не рабочие дн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праздничные дн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групп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 сентября по 1 октябр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для отдыха между занятия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ённым расписание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мониторинг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сентября по 1 октябр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– по 31 мая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3" w:name="_GoBack"/>
      <w:bookmarkStart w:id="4" w:name="_Hlk25678132"/>
      <w:bookmarkStart w:id="5" w:name="_GoBack"/>
      <w:bookmarkStart w:id="6" w:name="_Hlk25678132"/>
      <w:bookmarkEnd w:id="5"/>
      <w:bookmarkEnd w:id="6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1134"/>
        <w:gridCol w:w="1107"/>
        <w:gridCol w:w="1189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4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онструктором. Скрепление ТИКО – деталей. Исследование цвета деталей. Сборка прямой змейки одного цвета из квад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формы деталей. Скрепление ТИКО – деталей.  Сборка прямой змейки одного цвета из квадратов и прям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цвета деталей. Скрепление ТИКО – деталей. Сборка прямой змейки двух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 квадрата и треугольника. Треугольники: прямоугольный, равносторонний, остроугольны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ируем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четырёхугольников: ромб, квадрат. Конструирование по образцу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фигуры: ёж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о простейшим наглядным схемам: 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о простейшим наглядным схемам: 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цифра «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буква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медв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цифра «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во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буква «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дик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цифр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дере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буква «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со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цифра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замыслу: ёлочка-символ Нового г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«Дед Мор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Исследование пятиуг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шестиугольников. 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замыслу: снеж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цифра 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из равносторонних треугольников: дорожка, кол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ромбов и квадратов из треугольни-ков: водоросли для аквари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ры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цифра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трапеции из треугольников, параллелограмма из квадрата и треугольников: с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трапеции из треугольников, парал-лелограмма из квадрата и треугольников: вер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знакомые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фигуры домика из квадратов (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плоскостной фигуры:вертол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объемной фигуры: вертолёт (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Конструирование плоскостной фигуры: тан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объемной фигуры:  танк (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плоскостной фигуры: самол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объемной фигуры: самолёт (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замыслу: во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плоскостной фигуры по схеме: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объемной фигуры: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объемной фигуры: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объемной фигуры: в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по теме: 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цифра «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полной схеме: знакомые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Выявление закономерностей по цвету. Конструирова-ние узора из квадратов (по цв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Выявление закономерностей по цвету. Конструирова-ние узора из квадратов и треугольников (по цв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фигуры: зв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фигуры: искусственный спутник Земли (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объемной фигуры: ракета (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объемной фигуры: ракета (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объемной фигуры: летательные аппараты (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объемной фигуры: космонавт (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замыслу: косм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о замыслу детей: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цифра «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о замыслу: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о неполной схеме: знакомые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нструирование объемной фигуры из треугольников: корзинка, тарелка, чашка (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о замыслу: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.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очные материалы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определения эффективности занятий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исходя из того, насколько ребёнок успешно освоил тот практический материал, который должен был освоить. В связи с этим, два раза в год проводится диагностика уровня развития конструктивных способносте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ка уровня знаний и умений по ТИКО-конструированию у детей 5-7</w:t>
      </w:r>
      <w:r>
        <w:rPr/>
        <w:t xml:space="preserve"> лет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реб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конструировать поделку по образцу,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поделку по замыс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амостоятельно делает постройку, используя образец, схему, действует самостоятельно и практически без ошибок в размещение элементов конструкции относительно друг д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амостоятельно разрабатывает замысел в разных его звеньях (название предмета, его назначение, особенности строения). Самостоятельно работает над постройк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елает незначительные ошибки при работе по образцу, схеме, правильно выбирает детали, но требуется помощь при определении их в пространственном располож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постройки ребенок определяет заранее. Конструкцию, способ ее построения находит путем практических проб, требуется помощь взрослог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умеет правильно «читать»  схему, ошибается в выборе деталей и их расположении относительно друг д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у ребенка неустойчивый, тема меняется в процессе практических действий с деталями. Создаваемые конструкции нечетки по содержанию. Объяснить их смысл и способ построения ребенок не может.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- беседа, Беседа с опорой на практический материал, Объяснения дошкольников - Практический контроль- Анализ готового изделия- Диагности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проводится 2 раза в год: вводная – октябрь, итоговая – май. Для мониторинга результативности работы по программе «ТИКО - мастера» разработана диагностика в соответствии с задачами и возрастными особенностями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тслеживания усвоения программ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изводится по трём критерия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усвоены, умения сформированы, действует самостоятельно – высокий уровен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не конкретные (путается, ошибается), допускает незначительные ошибки, иногда требуется помощь взрослого - средний уровень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● </w:t>
      </w:r>
      <w:r>
        <w:rPr/>
        <w:t>Знания не усвоены, допускает ошибки, требуется постоянная помощь взрослого – низкий уровень</w:t>
      </w:r>
    </w:p>
    <w:tbl>
      <w:tblPr>
        <w:tblW w:w="5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ческая карта в старшей группе (дети 5-7 л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74"/>
        <w:gridCol w:w="1180"/>
        <w:gridCol w:w="1312"/>
        <w:gridCol w:w="1590"/>
        <w:gridCol w:w="1396"/>
        <w:gridCol w:w="1189"/>
        <w:gridCol w:w="102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ет 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конструкто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-рует по образц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-руетпо инструк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-руетпополным схем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-руетпо творческому замысл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рассказать о построй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в команд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 программы дополнительного образования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глядно-методические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. Схемы плоскостных ТИКО-фиг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. Контурные схемы плоскостных ТИКО-фигу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. Диктанты для констру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. Карточки для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териально-техническое оснащение занят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 – 9 шту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 – 15 шту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ллаж для хранения наглядного материала – 1 шту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ор ТИКО – 15 наб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ые карандаши – 15 коробок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ПЕДАГО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И. Логинова, Т.И. Бабаева, Н.А.Ноткина и др. Детство. Программа развития и воспитания детей в детском саду. – СПб.: Детство-Пресс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Фешина.  Лего – конструирование в детском саду. – М.: ТЦ Сфера,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. Аромштам, О.В. Баранова. Пространственная геометрия для малышей. Приключения Ластика и Скрепочки. – М.: «Издательство НЦ ЭНАС»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лявина Н.О., Финкельштейн Б.Б. Давайте вместе поиграем (набор игр с Блоками Дьенеша). – М.: Корвет, 199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раева И.А., Позина В.А. Занятия по формированию элементарных математических представлений. – М.: Мозаика-Синтез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акова Е.С., Румянцева И.Б., Целищева И.И. Развитие гибкости мышления детей. – СПб.: Речь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tico-rantis.ru/games_and_activities/doshkolni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тернет-ресурсы (методические и дидактические материалы для работы с конструктором ТИКО: программа, тематическое планирование, презентации для занятий, схемы для конструирования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248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04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co-rantis.ru/games_and_activities/doshkolni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25:00Z</dcterms:created>
  <dc:creator>Earth</dc:creator>
  <dc:description/>
  <cp:keywords/>
  <dc:language>en-US</dc:language>
  <cp:lastModifiedBy>330 Lenovo</cp:lastModifiedBy>
  <cp:lastPrinted>2022-11-25T16:17:00Z</cp:lastPrinted>
  <dcterms:modified xsi:type="dcterms:W3CDTF">2022-11-29T16:25:00Z</dcterms:modified>
  <cp:revision>2</cp:revision>
  <dc:subject/>
  <dc:title/>
</cp:coreProperties>
</file>